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 nieuwe financiële situat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et op</w:t>
      </w:r>
      <w:r>
        <w:rPr>
          <w:rFonts w:cs="Calibri" w:ascii="Calibri" w:hAnsi="Calibri"/>
        </w:rPr>
        <w:t>: neem voor alle posten eenduidig óf jaarbedragen óf maandbedr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omst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Netto inkomsten uit eigen:</w:t>
      </w:r>
    </w:p>
    <w:p>
      <w:pPr>
        <w:pStyle w:val="Normal"/>
        <w:tabs>
          <w:tab w:val="clear" w:pos="708"/>
          <w:tab w:val="righ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ondienst</w:t>
        <w:tab/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Nabestaande)Pensioen</w:t>
        <w:tab/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00" w:leader="none"/>
          <w:tab w:val="right" w:pos="6300" w:leader="none"/>
        </w:tabs>
        <w:rPr/>
      </w:pPr>
      <w:r>
        <w:rPr>
          <w:rFonts w:cs="Calibri" w:ascii="Calibri" w:hAnsi="Calibri"/>
        </w:rPr>
        <w:t>Ondernemerschap</w:t>
        <w:tab/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00" w:leader="none"/>
          <w:tab w:val="right" w:pos="6300" w:leader="none"/>
        </w:tabs>
        <w:rPr/>
      </w:pPr>
      <w:r>
        <w:rPr>
          <w:rFonts w:cs="Calibri" w:ascii="Calibri" w:hAnsi="Calibri"/>
        </w:rPr>
        <w:t>Uitkering</w:t>
        <w:tab/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00" w:leader="none"/>
          <w:tab w:val="right" w:pos="6300" w:leader="none"/>
        </w:tabs>
        <w:rPr/>
      </w:pPr>
      <w:r>
        <w:rPr>
          <w:rFonts w:cs="Calibri" w:ascii="Calibri" w:hAnsi="Calibri"/>
        </w:rPr>
        <w:t>Vermogen</w:t>
        <w:tab/>
        <w:tab/>
        <w:t xml:space="preserve">€                  </w:t>
      </w:r>
    </w:p>
    <w:p>
      <w:pPr>
        <w:pStyle w:val="Normal"/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btotaal</w:t>
        <w:tab/>
        <w:tab/>
        <w:t>€</w:t>
      </w:r>
    </w:p>
    <w:p>
      <w:pPr>
        <w:pStyle w:val="Normal"/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00" w:leader="none"/>
          <w:tab w:val="right" w:pos="6300" w:leader="none"/>
        </w:tabs>
        <w:rPr/>
      </w:pPr>
      <w:r>
        <w:rPr>
          <w:rFonts w:cs="Calibri" w:ascii="Calibri" w:hAnsi="Calibri"/>
        </w:rPr>
        <w:t>2. Netto inkomsten uit toeslagen waar u na het overlijden</w:t>
      </w:r>
    </w:p>
    <w:p>
      <w:pPr>
        <w:pStyle w:val="Normal"/>
        <w:tabs>
          <w:tab w:val="clear" w:pos="708"/>
          <w:tab w:val="right" w:pos="4500" w:leader="none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n uw partner aanspraak op kunt maken:</w:t>
      </w:r>
    </w:p>
    <w:p>
      <w:pPr>
        <w:pStyle w:val="Normal"/>
        <w:tabs>
          <w:tab w:val="clear" w:pos="708"/>
          <w:tab w:val="righ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/>
      </w:pPr>
      <w:r>
        <w:rPr>
          <w:rFonts w:cs="Calibri" w:ascii="Calibri" w:hAnsi="Calibri"/>
        </w:rPr>
        <w:t>Periodieke netto – lijfrente (pensioen / verzekering)</w:t>
        <w:tab/>
        <w:t xml:space="preserve"> €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bestaandenuitkering Anw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ijstandsuitker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rgtoesla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uurtoesla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inderbijsla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inderopvangtoesla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/>
      </w:pPr>
      <w:r>
        <w:rPr>
          <w:rFonts w:cs="Calibri" w:ascii="Calibri" w:hAnsi="Calibri"/>
        </w:rPr>
        <w:t>Kindgebonden budget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btotaal</w:t>
        <w:tab/>
        <w:t>€</w:t>
        <w:tab/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otaal netto inkomsten uit 1. en 2. 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itgaven (vast)</w:t>
      </w:r>
    </w:p>
    <w:p>
      <w:pPr>
        <w:pStyle w:val="Normal"/>
        <w:tabs>
          <w:tab w:val="clear" w:pos="708"/>
          <w:tab w:val="right" w:pos="63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uur, c.q. netto hypotheeklasten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roerende zaakbelast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z – belast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as en elektriciteit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ter / zuiver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rvicekosten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stal / inboedelverzekering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iektekostenverzeker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vensverzeker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overzeker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genbelasting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ool / studiegeld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èche /  bso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onnement krant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onnement tijdschriften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onnement TV / Internet</w:t>
        <w:tab/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onnement (mobiele) telefoon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taal uitgaven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komsten minus uitgaven</w:t>
        <w:tab/>
        <w:t>€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ellicht zijn er nog uitgaven voor u te besparen. Denk hierbij aan abonnementen die voor u niet interessant zijn; verenigingen, hobby’s of goede doelen die uw interesse niet hebben; misschien zijn bepaalde verzekeringen overbodig geworden of gebaseerd op meerdere personen.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cht u uw uitgaven serieus willen onderzoeken om te kijken of u verder kunt bezuinigen, dan zijn diverse sites op internet beschikbaar. De meest bekende is </w:t>
      </w:r>
      <w:hyperlink r:id="rId2">
        <w:r>
          <w:rPr>
            <w:rStyle w:val="InternetLink"/>
            <w:rFonts w:cs="Calibri" w:ascii="Calibri" w:hAnsi="Calibri"/>
          </w:rPr>
          <w:t>www.nibud.nl</w:t>
        </w:r>
      </w:hyperlink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85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ud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rieko</dc:creator>
  <dc:description/>
  <cp:keywords/>
  <dc:language>en-US</dc:language>
  <cp:lastModifiedBy>ar</cp:lastModifiedBy>
  <dcterms:modified xsi:type="dcterms:W3CDTF">2017-03-06T13:25:00Z</dcterms:modified>
  <cp:revision>3</cp:revision>
  <dc:subject/>
  <dc:title>INKOMSTEN</dc:title>
</cp:coreProperties>
</file>